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1385</wp:posOffset>
            </wp:positionH>
            <wp:positionV relativeFrom="page">
              <wp:posOffset>-3810</wp:posOffset>
            </wp:positionV>
            <wp:extent cx="75755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关于开展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en-US"/>
        </w:rPr>
        <w:t>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评选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、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</w:t>
      </w:r>
      <w:r>
        <w:rPr>
          <w:rFonts w:eastAsia="方正仿宋_GBK" w:cs="Times New Roman"/>
          <w:color w:val="000000"/>
          <w:sz w:val="32"/>
          <w:szCs w:val="32"/>
          <w:lang w:val="en" w:eastAsia="zh-CN" w:bidi="en-US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 w:bidi="en-US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高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万盛经开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级学会（协会、研究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企事业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、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en-US"/>
        </w:rPr>
        <w:t>在成功举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en-US"/>
        </w:rPr>
        <w:t>届川渝科技学术大会基础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重庆市科学技术协会和四川省科学技术协会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联合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办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川渝科技学术大会，大会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开展优秀论文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一、申报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凡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bidi="en-US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．同一篇论文只能由一位申报人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每位申报人只能申报一项成果；每项成果只能通过一个推荐单位申报，不得多渠道重复申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参评学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、重庆英才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优秀科学家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项。个人推荐原则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、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申报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其他需要证明的材料；所有材料用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纸打印一式三份，装入一个文件袋内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．各推荐单位和推荐人提交《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川渝科技学术大会优秀论文汇总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）纸质版及电子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大会优秀论文评选由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组，按照理、工、农、医、交叉学科对申报的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优秀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五、其他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截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</w:t>
      </w:r>
      <w:r>
        <w:rPr>
          <w:rFonts w:eastAsia="方正仿宋_GBK" w:cs="Times New Roman"/>
          <w:color w:val="000000"/>
          <w:sz w:val="32"/>
          <w:szCs w:val="32"/>
          <w:lang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逾期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重庆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023-630048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子表格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送邮箱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2304031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大厦裙楼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1.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.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川渝科技学术大会优秀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 w:bidi="en-US"/>
        </w:rPr>
        <w:t xml:space="preserve">                                   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 w:bidi="en-US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en-US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仿宋_GB2312;仿宋" w:hAnsi="仿宋_GB2312;仿宋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3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en-US"/>
        </w:rPr>
      </w:pPr>
      <w:r>
        <w:rPr>
          <w:rFonts w:eastAsia="方正小标宋简体;黑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en-US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UserStyle5">
    <w:name w:val="UserStyle_5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4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2:00Z</dcterms:created>
  <dc:creator>China</dc:creator>
  <dc:description/>
  <dc:language>en-US</dc:language>
  <cp:lastModifiedBy>SilverLining</cp:lastModifiedBy>
  <cp:lastPrinted>2023-07-22T06:22:00Z</cp:lastPrinted>
  <dcterms:modified xsi:type="dcterms:W3CDTF">2023-07-31T07:29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